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kern w:val="0"/>
          <w:sz w:val="44"/>
          <w:szCs w:val="44"/>
        </w:rPr>
        <w:t>举报奖励审批表（模板）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9"/>
        <w:gridCol w:w="1229"/>
        <w:gridCol w:w="1697"/>
        <w:gridCol w:w="1617"/>
        <w:gridCol w:w="1211"/>
      </w:tblGrid>
      <w:tr>
        <w:trPr>
          <w:trHeight w:val="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奖人姓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或匿名证明信息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、号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或匿名证明信息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 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 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件来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表登记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放奖励的理由、依据及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罚没款金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标准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金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案机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案机构负责人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  <w:t>（适用于需征得财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  <w:t>部门同意的情形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部门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旅工委办公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pacing w:val="-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委旅工委办公室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6:00Z</dcterms:created>
  <dc:creator>七分</dc:creator>
  <dc:description/>
  <dc:language>en-US</dc:language>
  <cp:lastModifiedBy>七分</cp:lastModifiedBy>
  <dcterms:modified xsi:type="dcterms:W3CDTF">2024-07-03T10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869C31884523B5C8D482C62E63E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