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举报奖励告知书（模板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举报人姓名）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您举报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案，经本局立案调查，现已结案，依据《张家界市旅游市场违法经营行为举报奖励办法》的有关规定，您符合举报奖励条件，有权申请举报奖励。请您自收到本告知书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，向本局提交《举报奖励申请书》，超过期限未提交《举报奖励申请书》的，视为放弃此权利。</w:t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电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  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</w:t>
      </w:r>
    </w:p>
    <w:p>
      <w:pPr>
        <w:pStyle w:val="Normal"/>
        <w:snapToGrid w:val="false"/>
        <w:spacing w:lineRule="exact" w:line="600"/>
        <w:ind w:firstLine="60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V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636" w:hRule="atLeast"/>
        </w:trPr>
        <w:tc>
          <w:tcPr>
            <w:tcW w:w="9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本文书一式两份，一份送达举报人、一份留存归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6:00Z</dcterms:created>
  <dc:creator>七分</dc:creator>
  <dc:description/>
  <dc:language>en-US</dc:language>
  <cp:lastModifiedBy>七分</cp:lastModifiedBy>
  <dcterms:modified xsi:type="dcterms:W3CDTF">2024-07-03T10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370D098145FC843DDFEC7DAFF8B3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