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湖南</w:t>
      </w:r>
      <w:r>
        <w:rPr/>
        <w:t>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7"/>
        <w:gridCol w:w="1302"/>
        <w:gridCol w:w="278"/>
        <w:gridCol w:w="577"/>
        <w:gridCol w:w="560"/>
        <w:gridCol w:w="796"/>
        <w:gridCol w:w="3284"/>
      </w:tblGrid>
      <w:tr>
        <w:trPr>
          <w:trHeight w:val="51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大“烤”答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重大主题报道</w:t>
            </w:r>
          </w:p>
        </w:tc>
      </w:tr>
      <w:tr>
        <w:trPr>
          <w:trHeight w:val="538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1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纸通讯</w:t>
            </w:r>
          </w:p>
        </w:tc>
      </w:tr>
      <w:tr>
        <w:trPr>
          <w:trHeight w:val="612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方西平</w:t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家界日报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家界日报社</w:t>
            </w:r>
          </w:p>
        </w:tc>
      </w:tr>
      <w:tr>
        <w:trPr>
          <w:trHeight w:val="682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Cs w:val="21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Cs w:val="21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要闻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版转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522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去年，张家界市遭遇自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96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有气象记录以来最为严重的极端干旱天气，干旱持续时间之长历史仅有，干旱程度之重历史仅有，干旱范围之广历史仅有，干旱对工农业生产和人民群众生活造成严重影响。在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月中下旬，旱情持续发展的时候，记者主动出击，冒着高温，深入各个区县，来到旱情最为严重的地方，深入了解抗旱救灾情况，挖掘抗旱感人故事及抗旱先进经验，采访深入扎实，历时一个多星期，掌握大量一手素材，写稿时认真谋篇布局，力求生动刻画全市干部群众众志成城抗旱的全景图。</w:t>
            </w:r>
          </w:p>
        </w:tc>
      </w:tr>
      <w:tr>
        <w:trPr>
          <w:trHeight w:val="181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该篇报道是在旱情持续发展，抗旱进入吃劲时期推出，生动反映了当时全市上下齐心抗旱的真实情况，同时体现了张家界市委、市政府面对巨大困难，坚持以民为本，以对人民高度负责的态度，以压倒性姿态战胜困难的信心和行动，保障全市人们的正常生产生活秩序，凝聚起全市上下打赢抗旱减灾战斗的强大力量。该篇报道被央视网、中国应急管理报等多家媒体转发。在湖南省新闻奖市州好新闻评选中获一等奖。</w:t>
            </w:r>
          </w:p>
        </w:tc>
      </w:tr>
      <w:tr>
        <w:trPr>
          <w:trHeight w:val="265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领导全市干部群众抗旱救灾并取得全面胜利是张家界市委、市政府去年开展的一项重要工作，记者具有强烈的新闻敏锐性，抓住这一重大题材，进行深入采访报道，充分发挥了新闻舆论引导作用，体现了主流媒体的责任和担当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题材重大，内容真实，时效性强，结构严谨，文字有感染力，产生了积极的社会影响力。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left="3360" w:firstLine="147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33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年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（作者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74419668</w:t>
            </w:r>
          </w:p>
        </w:tc>
      </w:tr>
    </w:tbl>
    <w:p>
      <w:pPr>
        <w:pStyle w:val="Normal"/>
        <w:spacing w:lineRule="exact" w:line="140" w:before="156" w:after="0"/>
        <w:rPr/>
      </w:pPr>
      <w:r>
        <w:rPr/>
      </w:r>
    </w:p>
    <w:p>
      <w:pPr>
        <w:pStyle w:val="Normal"/>
        <w:spacing w:lineRule="atLeast" w:line="240" w:before="156" w:after="0"/>
        <w:rPr/>
      </w:pPr>
      <w:r>
        <w:rPr/>
      </w:r>
    </w:p>
    <w:p>
      <w:pPr>
        <w:pStyle w:val="Normal"/>
        <w:spacing w:lineRule="atLeast" w:line="240" w:before="156" w:after="0"/>
        <w:rPr/>
      </w:pPr>
      <w:r>
        <w:rPr/>
      </w:r>
    </w:p>
    <w:p>
      <w:pPr>
        <w:pStyle w:val="Normal"/>
        <w:spacing w:lineRule="atLeast" w:line="240" w:before="156" w:after="0"/>
        <w:jc w:val="center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“烤”答卷</w:t>
      </w:r>
    </w:p>
    <w:p>
      <w:pPr>
        <w:pStyle w:val="Normal"/>
        <w:spacing w:lineRule="atLeast" w:line="24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drawing>
          <wp:inline distT="0" distB="0" distL="0" distR="0">
            <wp:extent cx="3211195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;SimSun" w:hAnsi="宋体;SimSun" w:eastAsia="宋体;SimSun" w:cs="Times New Roman"/>
      <w:b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纯文本"/>
    <w:next w:val="Header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-SA"/>
    </w:rPr>
  </w:style>
  <w:style w:type="paragraph" w:styleId="1">
    <w:name w:val="浅色列表1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7:00Z</dcterms:created>
  <dc:creator>微软用户</dc:creator>
  <dc:description/>
  <cp:keywords/>
  <dc:language>en-US</dc:language>
  <cp:lastModifiedBy>Windows 用户</cp:lastModifiedBy>
  <cp:lastPrinted>2023-03-07T12:45:00Z</cp:lastPrinted>
  <dcterms:modified xsi:type="dcterms:W3CDTF">2023-03-17T03:25:00Z</dcterms:modified>
  <cp:revision>8</cp:revision>
  <dc:subject/>
  <dc:title>2017年度市委常委学习中心组理论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412F29144089AACED7B85A702486</vt:lpwstr>
  </property>
  <property fmtid="{D5CDD505-2E9C-101B-9397-08002B2CF9AE}" pid="3" name="K">
    <vt:lpwstr>2052-10.1.0.7400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