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湖南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新闻奖参评作品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24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24"/>
          <w:szCs w:val="2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187"/>
        <w:gridCol w:w="1693"/>
        <w:gridCol w:w="960"/>
        <w:gridCol w:w="1380"/>
        <w:gridCol w:w="2764"/>
      </w:tblGrid>
      <w:tr>
        <w:trPr>
          <w:trHeight w:val="495" w:hRule="exac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作品标题</w:t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喜迎二十大</w:t>
            </w:r>
            <w:r>
              <w:rPr>
                <w:rFonts w:eastAsia="仿宋_GB2312;仿宋" w:cs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城市 新生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参评项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系列报道</w:t>
            </w:r>
          </w:p>
        </w:tc>
      </w:tr>
      <w:tr>
        <w:trPr>
          <w:trHeight w:val="458" w:hRule="exac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18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18"/>
                <w:lang w:eastAsia="zh-CN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体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lang w:eastAsia="zh-CN"/>
              </w:rPr>
            </w:pP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电视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系列报道</w:t>
            </w:r>
          </w:p>
        </w:tc>
      </w:tr>
      <w:tr>
        <w:trPr>
          <w:trHeight w:val="422" w:hRule="exac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lang w:eastAsia="zh-CN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语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华文中宋;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-12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12"/>
                <w:sz w:val="28"/>
              </w:rPr>
              <w:t>作  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龚钰晴 刘箫琴 庹海霞 田敏 宋莉莉 廖  雯 丁炅一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编辑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w w:val="95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张玲  黄颖  符慧</w:t>
            </w:r>
          </w:p>
        </w:tc>
      </w:tr>
      <w:tr>
        <w:trPr>
          <w:trHeight w:val="73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原创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家界市广播电视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刊播单位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张家界市广播电视台</w:t>
            </w:r>
          </w:p>
        </w:tc>
      </w:tr>
      <w:tr>
        <w:trPr>
          <w:trHeight w:val="798" w:hRule="exac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刊播版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家界新闻联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刊播日期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854" w:hRule="exac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新媒体作品填报网址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作采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品编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简过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介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︶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w w:val="95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近年来，张家界市紧抓城市建设与品质的提升，市民在不经意间就会发现我们的城市有了新变化：环境美了，游园多了，夜色亮了，基础设施更完善了。我们的城市迎来了“颜值”和“气质”的惊喜蜕变，变得越来越美，越来越宜居，人们的生活也越来越精彩，获得感幸福感越来越多。在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年国庆黄金周期间，《张家界新闻联播》拟推出特别报道《新城市 新生活》，从不同侧面展现我们城市的变化、人们生活的精彩。为了更好的体验城市变化的方方面面，我们从环境更美、夜色更亮、体验更优、生活更好等几个方面做了四期节目，并结合记者出镜，以体验式采访为主，说城市变迁，讲百姓故事。</w:t>
            </w:r>
          </w:p>
        </w:tc>
      </w:tr>
      <w:tr>
        <w:trPr>
          <w:trHeight w:val="1327" w:hRule="exac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效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果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节目播出后，深受观众们的喜爱。观众们跟随着我们的镜头也深刻感受到了张家界的巨大变化，感叹我们的城市越来越美，生活越来越好，人民的幸福感和满意度也越来越高。</w:t>
            </w:r>
          </w:p>
        </w:tc>
      </w:tr>
      <w:tr>
        <w:trPr>
          <w:trHeight w:val="2790" w:hRule="exac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语由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︶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随着旅游大会在张家界成功举办，张家界的发展变化日新月异。创作团队根据城市的发展新变化，在十一黄金周期间特别推出了《新城市 新生活》特别系列报道。让游客们感受到了张家界作为旅游城市在城市面貌、城市环境、城市亮化以及各类设施完善后的新变化，感受到张家界的美。为了保障每期节目的播出效果，主创人员设计记者体验式的出镜环节，让观众更加身临其境，感受到这种美好的变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2"/>
                <w:sz w:val="28"/>
              </w:rPr>
              <w:t>签名：</w:t>
            </w:r>
            <w:r>
              <w:rPr>
                <w:rFonts w:ascii="华文中宋;宋体" w:hAnsi="华文中宋;宋体" w:cs="华文中宋;宋体" w:eastAsia="华文中宋;宋体"/>
                <w:color w:val="000000"/>
                <w:spacing w:val="-2"/>
                <w:sz w:val="28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（盖单位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>20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>23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 xml:space="preserve">年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联系人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lang w:eastAsia="zh-CN"/>
              </w:rPr>
              <w:t>（作者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宋莉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手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  <w:t>1397442587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华文仿宋;仿宋" w:hAnsi="华文仿宋;仿宋" w:eastAsia="华文仿宋;仿宋" w:cs="华文仿宋;仿宋"/>
          <w:color w:val="000000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华文仿宋;仿宋" w:hAnsi="华文仿宋;仿宋" w:eastAsia="华文仿宋;仿宋" w:cs="华文仿宋;仿宋"/>
          <w:color w:val="000000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Cs w:val="32"/>
        </w:rPr>
      </w:r>
    </w:p>
    <w:p>
      <w:pPr>
        <w:sectPr>
          <w:type w:val="nextPage"/>
          <w:pgSz w:w="11906" w:h="16838"/>
          <w:pgMar w:left="1247" w:right="124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华文仿宋;仿宋" w:hAnsi="华文仿宋;仿宋" w:eastAsia="华文仿宋;仿宋" w:cs="华文仿宋;仿宋"/>
          <w:color w:val="000000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Cs w:val="32"/>
        </w:rPr>
      </w:r>
    </w:p>
    <w:p>
      <w:pPr>
        <w:pStyle w:val="Normal"/>
        <w:jc w:val="center"/>
        <w:rPr>
          <w:rFonts w:ascii="华文仿宋;仿宋" w:hAnsi="华文仿宋;仿宋" w:eastAsia="华文仿宋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华文仿宋;仿宋" w:cs="仿宋_GB2312;仿宋" w:ascii="华文仿宋;仿宋" w:hAnsi="华文仿宋;仿宋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eastAsia="仿宋_GB2312;仿宋"/>
          <w:sz w:val="24"/>
          <w:szCs w:val="24"/>
          <w:lang w:eastAsia="zh-CN"/>
        </w:rPr>
      </w:pPr>
      <w:r>
        <w:rPr>
          <w:rFonts w:cs="仿宋_GB2312;仿宋"/>
          <w:color w:val="000000"/>
          <w:sz w:val="24"/>
          <w:szCs w:val="24"/>
          <w:lang w:val="en-US" w:eastAsia="zh-CN"/>
        </w:rPr>
        <w:t>天蓝水清地绿 提升市民幸福指数</w:t>
      </w:r>
    </w:p>
    <w:p>
      <w:pPr>
        <w:pStyle w:val="Normal"/>
        <w:jc w:val="center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1885950" cy="1885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Normal"/>
        <w:jc w:val="center"/>
        <w:rPr>
          <w:rFonts w:eastAsia="仿宋_GB2312;仿宋"/>
          <w:lang w:eastAsia="zh-CN"/>
        </w:rPr>
      </w:pPr>
      <w:r>
        <w:rPr>
          <w:lang w:eastAsia="zh-CN"/>
        </w:rPr>
        <w:t>沉浸式夜游 体验城市新“夜”态</w:t>
      </w:r>
    </w:p>
    <w:p>
      <w:pPr>
        <w:pStyle w:val="Normal"/>
        <w:jc w:val="center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1856740" cy="18567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Normal"/>
        <w:jc w:val="center"/>
        <w:rPr>
          <w:rFonts w:eastAsia="仿宋_GB2312;仿宋"/>
          <w:lang w:eastAsia="zh-CN"/>
        </w:rPr>
      </w:pPr>
      <w:r>
        <w:rPr>
          <w:lang w:eastAsia="zh-CN"/>
        </w:rPr>
        <w:t>城市发展“扮靓”美好生活</w:t>
      </w:r>
    </w:p>
    <w:p>
      <w:pPr>
        <w:pStyle w:val="Normal"/>
        <w:jc w:val="center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1809115" cy="18091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center"/>
    </w:pPr>
    <w:rPr>
      <w:rFonts w:ascii="仿宋_GB2312;仿宋" w:hAnsi="仿宋_GB2312;仿宋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56:17Z</dcterms:created>
  <dc:creator>Administrator</dc:creator>
  <dc:description/>
  <dc:language>en-US</dc:language>
  <cp:lastModifiedBy>Administrator</cp:lastModifiedBy>
  <dcterms:modified xsi:type="dcterms:W3CDTF">2023-03-21T07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D91AC560E4E41B2F1C01D3BB9ED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