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278"/>
        <w:gridCol w:w="577"/>
        <w:gridCol w:w="560"/>
        <w:gridCol w:w="796"/>
        <w:gridCol w:w="3284"/>
      </w:tblGrid>
      <w:tr>
        <w:trPr>
          <w:trHeight w:val="505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天子山上守云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新闻专题</w:t>
            </w:r>
          </w:p>
        </w:tc>
      </w:tr>
      <w:tr>
        <w:trPr>
          <w:trHeight w:val="538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电视新闻专题</w:t>
            </w:r>
          </w:p>
        </w:tc>
      </w:tr>
      <w:tr>
        <w:trPr>
          <w:trHeight w:val="49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于天池 张石子杨 赵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金鑫 刘泽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刘晨钊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彭林 樊荣</w:t>
            </w:r>
          </w:p>
        </w:tc>
      </w:tr>
      <w:tr>
        <w:trPr>
          <w:trHeight w:val="6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张家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广播电视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张家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广播电视台</w:t>
            </w:r>
          </w:p>
        </w:tc>
      </w:tr>
      <w:tr>
        <w:trPr>
          <w:trHeight w:val="90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名称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34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在内容选材上，着重宣传推介从事张家界旅游工作的外来人员，他们把张家界当成自己的第二故乡，用心用情让张家界在世人眼中华丽绽放。作品大幅利用同期声，增强现场感，让故事主人公更好地与观众互动，引发共鸣。制作上借鉴短视频剪辑手法，利用字幕代替解说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音乐优美，画面惊艳，观看体验舒适。短片以编导为视角，带领观众近距离了解风光摄影师周明发与张家界天子山的不解情缘。</w:t>
            </w:r>
          </w:p>
        </w:tc>
      </w:tr>
      <w:tr>
        <w:trPr>
          <w:trHeight w:val="1682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视频制作完成后，与电视首播时间一同上载微信视频号“旅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6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等新媒体平台，在朋友圈中引发强烈反响与热议。截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，共计浏览量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92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次，点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8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个，转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条，留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条。大家纷纷为短片主人公周明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如一日的坚守点赞，营造了“品坚守人生、赏风光大作”的浓厚氛围。</w:t>
            </w:r>
          </w:p>
        </w:tc>
      </w:tr>
      <w:tr>
        <w:trPr>
          <w:trHeight w:val="2935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在张家界，有这样一群可爱的人，他们来自五湖四海，但都把张家界当成自己的第二故乡；他们身怀绝技，勇于作为。或见证记录着张家界瑰丽的自然风光和日新月异的发展变迁，或保护传承着一片山水，一方生灵；他们全心全意投张家界身旅游发展，不怕寂寞孤独，更无言付出与辛苦，只想把张家界的绝世美景、民俗文化和优质的旅游服务，毫无保留地展示在游客的面前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短片从构思到制作，深入实地与群众，落实“四向四做”，践行“四力”要求，是一部可看性强、传播力广、耐人回味的新闻专题作品。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                   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签名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年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eastAsia="zh-CN"/>
              </w:rPr>
              <w:t>（作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6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于天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074459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56790" cy="225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2:00Z</dcterms:created>
  <dc:creator>greatwall</dc:creator>
  <dc:description/>
  <dc:language>en-US</dc:language>
  <cp:lastModifiedBy>Administrator</cp:lastModifiedBy>
  <cp:lastPrinted>2002-01-01T00:33:00Z</cp:lastPrinted>
  <dcterms:modified xsi:type="dcterms:W3CDTF">2023-03-17T08:49:57Z</dcterms:modified>
  <cp:revision>1</cp:revision>
  <dc:subject/>
  <dc:title>2022年度张家界新闻奖参评作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26BC2E674320B12ADC1CA5AC37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