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湖南新闻奖参评作品推荐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56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别催单，外卖小哥可能在救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消息</w:t>
            </w:r>
          </w:p>
        </w:tc>
      </w:tr>
      <w:tr>
        <w:trPr>
          <w:trHeight w:val="471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新媒体消息</w:t>
            </w:r>
          </w:p>
        </w:tc>
      </w:tr>
      <w:tr>
        <w:trPr>
          <w:trHeight w:val="549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仿宋"/>
                <w:color w:val="000000"/>
                <w:sz w:val="21"/>
                <w:szCs w:val="21"/>
              </w:rPr>
            </w:pPr>
            <w:r>
              <w:rPr>
                <w:rFonts w:eastAsia="华文中宋;宋体" w:cs="仿宋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子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贵常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"/>
                <w:color w:val="000000"/>
                <w:w w:val="95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刘子京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家界日报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掌上张家界微信公众号</w:t>
            </w:r>
          </w:p>
        </w:tc>
      </w:tr>
      <w:tr>
        <w:trPr>
          <w:trHeight w:val="85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1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1"/>
                <w:szCs w:val="21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1"/>
                <w:szCs w:val="21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掌上张家界微信公众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仿宋"/>
                <w:sz w:val="21"/>
                <w:szCs w:val="21"/>
              </w:rPr>
              <w:t>11</w:t>
            </w:r>
            <w:r>
              <w:rPr>
                <w:rFonts w:cs="仿宋"/>
                <w:sz w:val="21"/>
                <w:szCs w:val="21"/>
              </w:rPr>
              <w:t>日</w:t>
            </w:r>
          </w:p>
        </w:tc>
      </w:tr>
      <w:tr>
        <w:trPr>
          <w:trHeight w:val="1558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https://mp.weixin.qq.com/s/GPqHSzSB0W74THRn3vb2BQ</w:t>
            </w:r>
          </w:p>
        </w:tc>
      </w:tr>
      <w:tr>
        <w:trPr>
          <w:trHeight w:val="19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长虎是一名勇救轻生女孩的外卖小哥，了解他的事迹后，记者及时与他取得联系，还原了救人的全过程。采访中记者了解到李长虎曾是一名长期居住在张家界的外省导游，他渴望旅游市场早日复苏，并耐心等待着旅游人员的回归。在他的身上，记者不仅看到了一名外卖小哥人性的善良，更看到了李长虎身上的另一个闪光点。在张家界旅游受到疫情严重冲击的情况下，他作为一名导游，不等不靠、努力赚钱养家的社会正能量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，李长虎被公司授予“见义勇为蓝骑士”荣誉称号。</w:t>
            </w:r>
          </w:p>
        </w:tc>
      </w:tr>
      <w:tr>
        <w:trPr>
          <w:trHeight w:val="177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张家界日报社新媒体平台“掌上张家界”公众号推送李长虎故事后，广大市民纷纷为李长虎的热心勇敢点赞叫好。不久，李长虎因其先进事迹获评“湖南省见义勇为先进个人”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湖南好人”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家界市见义勇为先进个人”等众多荣誉称号。</w:t>
            </w:r>
          </w:p>
        </w:tc>
      </w:tr>
      <w:tr>
        <w:trPr>
          <w:trHeight w:val="21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品主题突出，内容深入，传播了社会正能量，让英雄的故事深入人心，弘扬了社会主义核心价值观，营造良好和谐的社会氛围。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3840" w:firstLine="1104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52744159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别催单，外卖小哥可能在救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仿宋_GB2312;仿宋"/>
          <w:color w:val="000000"/>
          <w:sz w:val="21"/>
          <w:szCs w:val="21"/>
        </w:rPr>
        <w:drawing>
          <wp:inline distT="0" distB="0" distL="0" distR="0">
            <wp:extent cx="4410075" cy="4344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3:00Z</dcterms:created>
  <dc:creator>Administrator</dc:creator>
  <dc:description/>
  <dc:language>en-US</dc:language>
  <cp:lastModifiedBy>卡卡他妈</cp:lastModifiedBy>
  <cp:lastPrinted>2023-03-13T11:27:00Z</cp:lastPrinted>
  <dcterms:modified xsi:type="dcterms:W3CDTF">2023-03-16T10:33:18Z</dcterms:modified>
  <cp:revision>3</cp:revision>
  <dc:subject/>
  <dc:title>湖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CCB92D80E4B888131B9C7D0CB18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