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000000"/>
          <w:sz w:val="48"/>
          <w:highlight w:val="none"/>
        </w:rPr>
      </w:pPr>
      <w:r>
        <w:fldChar w:fldCharType="begin"/>
      </w:r>
      <w:r>
        <w:rPr>
          <w:sz w:val="48"/>
          <w:b/>
          <w:shd w:fill="FFFFFF" w:val="clear"/>
          <w:rFonts w:eastAsia="新宋体" w:cs="新宋体" w:ascii="新宋体" w:hAnsi="新宋体"/>
          <w:color w:val="000000"/>
        </w:rPr>
        <w:instrText xml:space="preserve">Addin 单位名称_x0001_</w:instrText>
      </w:r>
      <w:r>
        <w:rPr>
          <w:rFonts w:eastAsia="新宋体" w:cs="新宋体" w:ascii="新宋体" w:hAnsi="新宋体"/>
          <w:b/>
          <w:color w:val="000000"/>
          <w:sz w:val="48"/>
          <w:shd w:fill="FFFFFF" w:val="clear"/>
        </w:rPr>
      </w:r>
      <w:r>
        <w:rPr>
          <w:sz w:val="48"/>
          <w:b/>
          <w:shd w:fill="FFFFFF" w:val="clear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b/>
          <w:color w:val="000000"/>
          <w:sz w:val="48"/>
          <w:shd w:fill="FFFFFF" w:val="clear"/>
        </w:rPr>
      </w:r>
      <w:r>
        <w:rPr>
          <w:rFonts w:ascii="新宋体" w:hAnsi="新宋体" w:cs="新宋体" w:eastAsia="新宋体"/>
          <w:b/>
          <w:color w:val="000000"/>
          <w:sz w:val="48"/>
          <w:shd w:fill="FFFFFF" w:val="clear"/>
        </w:rPr>
        <w:t>张家界日报社本级</w:t>
      </w:r>
      <w:r>
        <w:rPr>
          <w:rFonts w:eastAsia="新宋体" w:cs="新宋体" w:ascii="新宋体" w:hAnsi="新宋体"/>
          <w:b/>
          <w:color w:val="000000"/>
          <w:sz w:val="48"/>
          <w:shd w:fill="FFFFFF" w:val="clear"/>
        </w:rPr>
      </w:r>
      <w:r>
        <w:rPr>
          <w:sz w:val="48"/>
          <w:b/>
          <w:shd w:fill="FFFFFF" w:val="clear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b/>
          <w:color w:val="000000"/>
          <w:sz w:val="48"/>
        </w:rPr>
        <w:t>2019</w:t>
      </w:r>
      <w:r>
        <w:rPr>
          <w:rFonts w:ascii="新宋体" w:hAnsi="新宋体" w:cs="新宋体" w:eastAsia="新宋体"/>
          <w:b/>
          <w:color w:val="000000"/>
          <w:sz w:val="48"/>
        </w:rPr>
        <w:t>年部门预算编报说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83590</wp:posOffset>
                </wp:positionV>
                <wp:extent cx="5732145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0.3pt;mso-wrap-distance-left:0pt;mso-wrap-distance-right:0pt;mso-wrap-distance-top:0pt;mso-wrap-distance-bottom:0pt;margin-top:61.7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1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6"/>
          <w:szCs w:val="36"/>
        </w:rPr>
        <w:t>目　录</w:t>
      </w:r>
    </w:p>
    <w:p>
      <w:pPr>
        <w:pStyle w:val="Normal"/>
        <w:widowControl w:val="false"/>
        <w:bidi w:val="0"/>
        <w:spacing w:lineRule="exact" w:line="590"/>
        <w:ind w:firstLine="64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一、部门基本概况</w:t>
      </w:r>
    </w:p>
    <w:p>
      <w:pPr>
        <w:pStyle w:val="Normal"/>
        <w:widowControl w:val="false"/>
        <w:bidi w:val="0"/>
        <w:spacing w:lineRule="exact" w:line="590"/>
        <w:ind w:firstLine="64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二、预算收支情况</w:t>
      </w:r>
    </w:p>
    <w:p>
      <w:pPr>
        <w:pStyle w:val="Normal"/>
        <w:widowControl w:val="false"/>
        <w:bidi w:val="0"/>
        <w:spacing w:lineRule="exact" w:line="590"/>
        <w:ind w:firstLine="64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三、一般公共预算拨款支出预算</w:t>
      </w:r>
    </w:p>
    <w:p>
      <w:pPr>
        <w:pStyle w:val="Normal"/>
        <w:widowControl w:val="false"/>
        <w:bidi w:val="0"/>
        <w:spacing w:lineRule="exact" w:line="590"/>
        <w:ind w:firstLine="64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四、其他重要事项的情况说明</w:t>
      </w:r>
    </w:p>
    <w:p>
      <w:pPr>
        <w:pStyle w:val="Normal"/>
        <w:widowControl w:val="false"/>
        <w:bidi w:val="0"/>
        <w:spacing w:lineRule="exact" w:line="590"/>
        <w:ind w:firstLine="64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五、主要职责职能</w:t>
      </w:r>
    </w:p>
    <w:p>
      <w:pPr>
        <w:pStyle w:val="Normal"/>
        <w:widowControl w:val="false"/>
        <w:bidi w:val="0"/>
        <w:spacing w:lineRule="exact" w:line="590"/>
        <w:ind w:firstLine="64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六、名词解释</w:t>
      </w:r>
    </w:p>
    <w:p>
      <w:pPr>
        <w:pStyle w:val="Normal"/>
        <w:widowControl w:val="false"/>
        <w:bidi w:val="0"/>
        <w:spacing w:lineRule="exact" w:line="590"/>
        <w:ind w:firstLine="64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七、附件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部门收支总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部门收入总体情况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部门支出总体情况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部门支出总表</w:t>
      </w:r>
      <w:r>
        <w:rPr>
          <w:rFonts w:eastAsia="仿宋_GB2312;仿宋" w:cs="Times New Roman"/>
          <w:color w:val="000000"/>
          <w:spacing w:val="0"/>
          <w:sz w:val="32"/>
        </w:rPr>
        <w:t>(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分类</w:t>
      </w:r>
      <w:r>
        <w:rPr>
          <w:rFonts w:eastAsia="仿宋_GB2312;仿宋" w:cs="Times New Roman"/>
          <w:color w:val="000000"/>
          <w:spacing w:val="0"/>
          <w:sz w:val="32"/>
        </w:rPr>
        <w:t>)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基本支出预算明细表</w:t>
      </w:r>
      <w:r>
        <w:rPr>
          <w:rFonts w:eastAsia="仿宋_GB2312;仿宋" w:cs="Times New Roman"/>
          <w:color w:val="000000"/>
          <w:spacing w:val="0"/>
          <w:sz w:val="32"/>
        </w:rPr>
        <w:t>-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工资福利支出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基本支出预算明细表</w:t>
      </w:r>
      <w:r>
        <w:rPr>
          <w:rFonts w:eastAsia="仿宋_GB2312;仿宋" w:cs="Times New Roman"/>
          <w:color w:val="000000"/>
          <w:spacing w:val="0"/>
          <w:sz w:val="32"/>
        </w:rPr>
        <w:t>-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商品和服务支出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基本支出预算明细表</w:t>
      </w:r>
      <w:r>
        <w:rPr>
          <w:rFonts w:eastAsia="仿宋_GB2312;仿宋" w:cs="Times New Roman"/>
          <w:color w:val="000000"/>
          <w:spacing w:val="0"/>
          <w:sz w:val="32"/>
        </w:rPr>
        <w:t>-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对个人和家庭的补助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财政拨款收支总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一般公共预算拨款支出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</w:t>
      </w:r>
      <w:r>
        <w:rPr>
          <w:rFonts w:eastAsia="仿宋_GB2312;仿宋" w:cs="Times New Roman"/>
          <w:color w:val="000000"/>
          <w:spacing w:val="0"/>
          <w:sz w:val="32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年市本级一般公共预算基本支出预算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一般公共预算基本支出情况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一般公共预算拨款工资福利支出预算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一般公共预算拨款公用支出预算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一般公共预算拨款对个人和家庭的补助支出预算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政府性基金支出预算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纳入专户管理的非税收入拨款预算分类汇总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经费拨款支出预算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项目支出总体情况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一般公共预算“三公”经费支出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</w:rPr>
        <w:t xml:space="preserve">          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</w:t>
      </w:r>
      <w:r>
        <w:rPr>
          <w:rFonts w:eastAsia="仿宋_GB2312;仿宋" w:cs="Times New Roman"/>
          <w:color w:val="000000"/>
          <w:spacing w:val="0"/>
          <w:sz w:val="32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年市本级政府采购预算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项目绩效目标申报表</w:t>
      </w:r>
    </w:p>
    <w:p>
      <w:pPr>
        <w:pStyle w:val="Normal"/>
        <w:widowControl w:val="false"/>
        <w:bidi w:val="0"/>
        <w:spacing w:lineRule="exact" w:line="590"/>
        <w:ind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  <w:t>2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、</w:t>
      </w:r>
      <w:r>
        <w:rPr>
          <w:rFonts w:eastAsia="仿宋_GB2312;仿宋" w:cs="Times New Roman"/>
          <w:color w:val="000000"/>
          <w:spacing w:val="0"/>
          <w:sz w:val="32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年度专项资金绩效目标申报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90"/>
        <w:ind w:left="0" w:firstLine="96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</w:rPr>
        <w:t>整体支出绩效目标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90"/>
        <w:ind w:left="0" w:hanging="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</w:rPr>
      </w:pPr>
      <w:r>
        <w:rPr>
          <w:rFonts w:eastAsia="仿宋_GB2312;仿宋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val="zh-CN" w:eastAsia="en-US" w:bidi="ar-SA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 w:eastAsia="en-US" w:bidi="ar-SA"/>
        </w:rPr>
        <w:t>一、部门基本概况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zh-CN" w:eastAsia="en-US" w:bidi="ar-SA"/>
        </w:rPr>
        <w:t>机构设置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现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内设机构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所属事业机构，全部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设机构包括办公室、人力资源部、总编室、全媒体编辑部、新媒体运营部、时政部、重点报道与评论部、经济部、社会部、文旅部、市场拓展部、技术数据部、《旅行》杂志编辑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预算单位构成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只有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预算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收入预算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年初预算数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436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一般公共预算拨款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一般公共预算拨款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646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政府性基金预算拨款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政府性基金拨款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国有资本经营预算拨款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国有资本经营预算拨款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纳入专户管理的非税收入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专户管理的非税收入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事业单位经营服务收入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事业单位经营服务收入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789.9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上级补助收入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上级补助收入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他收入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其他收入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收入较去年增加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收入总计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91.9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预算拨款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事业单位经营服务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年初预算数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436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一般公共服务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01]一般公共服务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公共安全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04]公共安全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教育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05]教育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科学技术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06]科学技术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文化旅游与体育与传媒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07]文化旅游体育与传媒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250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社会保障和就业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08]社会保障和就业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02.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卫生健康支出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10]卫生健康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8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节能环保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11]节能环保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城乡社区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12]城乡社区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农林水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13]农林水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交通运输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14]交通运输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资源勘探信息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15]资源勘探信息等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商业服务业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16]商业服务业等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金融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17]金融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自然资源海洋气象等支出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20]自然资源海洋气象等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住房保障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21]住房保障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56.0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粮油物资储备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22]粮油物资储备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灾害防治及应急管理支出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([224]灾害防治及应急管理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支出较去年增加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支出总计差额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91.9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是基本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项目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三、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一般公共预算拨款收入</w:t>
      </w: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Addin 一般公共预算拨款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646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年初预算数为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一般公共预算拨款(基本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616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年初预算数为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一般公共预算拨款(项目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30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是指单位为完成特定行政工作任务或事业发展目标而发生的支出，包括有关事业发展专项、专项业务费、基本建设支出等。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项目说明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腾讯新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张家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运营经费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四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机关运行经费当年一般公共预算拨款</w:t>
      </w: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Addin 一般公共预算拨款(商品与服务支出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376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增加</w:t>
      </w: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Addin 日常公用经费差额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-1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增长</w:t>
      </w: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Addin 日常公用经费比例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-0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主要是树立过“紧日子”思想，坚持厉行节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压减机关运行等一般性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“三公”经费预算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厉行节约，规范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控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公”经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政府采购预算总额</w:t>
      </w: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Addin 预计资金额度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86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政府采购货物预算</w:t>
      </w: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Addin 预计资金额度(1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76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、政府采购工程预算</w:t>
      </w: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Addin 预计资金额度(2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、</w:t>
      </w:r>
      <w:bookmarkStart w:id="0" w:name="OLE_LINK7"/>
      <w:bookmarkStart w:id="1" w:name="OLE_LINK9"/>
      <w:bookmarkStart w:id="2" w:name="OLE_LINK10"/>
      <w:bookmarkStart w:id="3" w:name="OLE_LINK1"/>
      <w:bookmarkStart w:id="4" w:name="OLE_LINK6"/>
      <w:bookmarkStart w:id="5" w:name="OLE_LINK4"/>
      <w:bookmarkStart w:id="6" w:name="OLE_LINK8"/>
      <w:bookmarkStart w:id="7" w:name="OLE_LINK11"/>
      <w:bookmarkStart w:id="8" w:name="OLE_LINK5"/>
      <w:bookmarkStart w:id="9" w:name="OLE_LINK3"/>
      <w:bookmarkStart w:id="10" w:name="OLE_LIN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采购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预算</w:t>
      </w: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Addin 预计资金额度(3)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0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，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其中，领导干部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离退休干部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其他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。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，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绩效目标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部门整体支出绩效目标的金额为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Addin 总计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436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基本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/>
        </w:rPr>
        <w:instrText xml:space="preserve">Addin 基本支出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06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项目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fldChar w:fldCharType="begin"/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/>
        </w:rPr>
        <w:instrText xml:space="preserve">Addin 项目支出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  <w:r>
        <w:rPr>
          <w:shd w:fill="FFFFFF" w:val="clear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、主要职责职能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shd w:fill="FFFFFF" w:val="clear"/>
        </w:rPr>
      </w:pP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instrText xml:space="preserve">Addin 主要工作任务一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办好以市场需求为向导，紧贴市委、市政府工作中心和部署，在资金十分紧张的情况下，使张家界日报社更专业、更贴近、更实用、更市场（除《张家界日报》外，我们还创办了《旅游周刊》、《财经周刊》、《民生周刊》，复刊了《旅行》杂志，创建了多语种旅游宣传平台，开发了“掌上张家界”移动媒体）；</w:t>
      </w:r>
      <w:r/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shd w:fill="FFFFFF" w:val="clear"/>
        </w:rPr>
      </w:pP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instrText xml:space="preserve">Addin 主要工作任务二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合理进行经费配置与监管，在经费预算方面，应根据“保障重点，兼顾一般；</w:t>
      </w:r>
      <w:r/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shd w:fill="FFFFFF" w:val="clear"/>
        </w:rPr>
      </w:pP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instrText xml:space="preserve">Addin 主要工作任务三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量入为出，留有余地”的原则，按照预算编制程序，对列入预算项目库的经费需求进行精确预算。从报社中心任务出发，集中财力保障重点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fldChar w:fldCharType="begin"/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instrText xml:space="preserve">Addin 主要工作任务十_x0001_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七、附件</w:t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zh-CN" w:eastAsia="en-US"/>
    </w:rPr>
  </w:style>
  <w:style w:type="character" w:styleId="Char1">
    <w:name w:val="页眉 Char"/>
    <w:basedOn w:val="Style14"/>
    <w:qFormat/>
    <w:rPr>
      <w:sz w:val="18"/>
      <w:szCs w:val="18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02:00Z</dcterms:created>
  <dc:creator>Windows 用户</dc:creator>
  <dc:description/>
  <dc:language>en-US</dc:language>
  <cp:lastModifiedBy>爱堕落本身</cp:lastModifiedBy>
  <dcterms:modified xsi:type="dcterms:W3CDTF">2021-06-04T07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71650</vt:r8>
  </property>
  <property fmtid="{D5CDD505-2E9C-101B-9397-08002B2CF9AE}" pid="3" name="ICV">
    <vt:lpwstr>1EB336E914DE4369B92A451841EAAFDF</vt:lpwstr>
  </property>
  <property fmtid="{D5CDD505-2E9C-101B-9397-08002B2CF9AE}" pid="4" name="KSOProductBuildVer">
    <vt:lpwstr>2052-11.1.0.10495</vt:lpwstr>
  </property>
</Properties>
</file>