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Heading1"/>
        <w:ind w:firstLine="880"/>
        <w:rPr>
          <w:rFonts w:ascii="黑体;SimHei" w:hAnsi="黑体;SimHei" w:eastAsia="黑体;SimHei" w:cs="Times New Roman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张家界民宿客栈设计达人评选标准</w:t>
      </w:r>
    </w:p>
    <w:p>
      <w:pPr>
        <w:pStyle w:val="Normal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张家界范围内，以实际项目参评，已经建成并营运，刚建成或正在建设之中的旅游民宿客栈项目，评审专家以现场踏勘的方式评选，有设计图纸的要求以设计图纸评分按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计，评分标准分配如下：</w:t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7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选项目及分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选主要内容</w:t>
            </w:r>
          </w:p>
        </w:tc>
      </w:tr>
      <w:tr>
        <w:trPr>
          <w:trHeight w:val="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功能方面的合理性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占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各功能分区之间布局的合理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客生活与休闲流线布置的合理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房设计的合理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堂、餐饮、娱乐等公共部分设计的合理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入口、停车场、步道、雕塑、建筑小品、指示牌等室外设施设计的合理性；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在建筑风格、环境风貌方面的效果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占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的整体效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的精彩局部显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与环境的协调相融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个室内外环境的协调性及效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材料上及营造手法上的创新运用；</w:t>
            </w:r>
          </w:p>
        </w:tc>
      </w:tr>
      <w:tr>
        <w:trPr>
          <w:trHeight w:val="2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在文化创意、个性营造方面的效果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占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文化创意的主题确定，独特性和认同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创意落实到客栈各个细节的效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自然环境或周边环境融合的效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客参与文旅活动的场所及互动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客栈文旅活动的设计情况；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此标准由活动筹备委员会审定通过后执行。具体解释权在活动筹备委员会。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Times New Roman"/>
          <w:color w:val="000000"/>
          <w:spacing w:val="2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pacing w:val="20"/>
          <w:sz w:val="44"/>
          <w:szCs w:val="44"/>
        </w:rPr>
        <w:t>张家界民宿客栈设计达人评选报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5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11"/>
        <w:gridCol w:w="2115"/>
        <w:gridCol w:w="300"/>
        <w:gridCol w:w="1095"/>
        <w:gridCol w:w="450"/>
        <w:gridCol w:w="495"/>
        <w:gridCol w:w="1455"/>
        <w:gridCol w:w="954"/>
      </w:tblGrid>
      <w:tr>
        <w:trPr>
          <w:trHeight w:val="51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主要设计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项目位置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设计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客房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投资金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自评项目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自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功能与科学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环境与建筑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创意与个性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特色及其它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个人简介及获评荣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包含活动祝福、参选感言的高清视频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分钟以内）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个人生活照或者与民宿相关的工作照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宿设计代表作照片（在建的提供设计图或效果图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请标注张家界民宿客栈设计达人评选参评资料发送至活动指定邮箱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2329209482@qq.com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民宿名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4:00Z</dcterms:created>
  <dc:creator>Administrator</dc:creator>
  <dc:description/>
  <dc:language>en-US</dc:language>
  <cp:lastModifiedBy>Administrator</cp:lastModifiedBy>
  <dcterms:modified xsi:type="dcterms:W3CDTF">2019-08-01T09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