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张家界“最美民宿”评选标准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152"/>
      </w:tblGrid>
      <w:tr>
        <w:trPr>
          <w:trHeight w:val="4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选项目及分值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选主要内容</w:t>
            </w:r>
          </w:p>
        </w:tc>
      </w:tr>
      <w:tr>
        <w:trPr>
          <w:trHeight w:val="16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要求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符合相关法律法规，符合本辖区内的土地利用总体规划、城乡建设规划、所在地旅游民宿发展有关规划，无地质灾害和其它影响公共安全隐患；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接待设施基本完善，具备水电气及防火防盗等基础安全设施；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  <w:tr>
        <w:trPr>
          <w:trHeight w:val="20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与建筑（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主体建筑应与环境协调美观，景观有地域特色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建筑和装修特色鲜明，风格突出、内外协调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客房有较好的照明、遮光效果和隔音措施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提供宾客休闲、交流的公共区域，布局合理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在附近设置交通工具停放场地，方便抵达不影响周边居民生活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  <w:tr>
        <w:trPr>
          <w:trHeight w:val="25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生与服务（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提供整洁卫生、安全舒适的住宿设施、餐饮设施，空气清新，无潮霉、无异味；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接待人员热情好客，礼仪礼节得当，提供自然温馨的服务；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尊重宾客的宗教信仰与风俗习惯，保护宾客的合法权益；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提供早餐服务和特色餐饮服务，或者提供客人自助烹饪服务；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提供旅游咨询、接送等增值服务；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与入住游客关系和谐，无明显投诉现象，在相关职能部门无不良行为记录，业内口碑良好；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  <w:tr>
        <w:trPr>
          <w:trHeight w:val="13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色及其它（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设计、运营和服务宜体现地方特色和文化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应有宾客评价较高的特色产品或服务，有较高的市场认可度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积极参与当地政府和社区组织的集体活动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积极组织宾客参与具有张家界民族民俗文化特色的活动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注重品牌建设与推广，利用互联网等技术宣传、营销，带动周边人员就近就业；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  <w:tr>
        <w:trPr>
          <w:trHeight w:val="13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分选项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在市委机关报、市委旅游工作委员会官方指定报纸《张家界日报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旅游周刊》公开报道过；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曾获得过市委旅工委或市文旅广体局，以及省级国家级任意相关奖项之一；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此标准依据原国家旅游局</w:t>
      </w: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发布的《旅游民宿基本要求与评价》拟订，由活动筹备委员会审定通过后执行。具体解释权在活动筹备委员会。</w:t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张家界“最美民宿”评选报名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tbl>
      <w:tblPr>
        <w:tblW w:w="846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50"/>
        <w:gridCol w:w="2509"/>
        <w:gridCol w:w="1495"/>
        <w:gridCol w:w="809"/>
      </w:tblGrid>
      <w:tr>
        <w:trPr>
          <w:trHeight w:val="5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人代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络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业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客房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接待人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评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9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要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环境与建筑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生与服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色及其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综合评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高质量民宿图片，体现民宿正面、侧面、内部设施及周边环境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提供相关证照及证书资料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体现民宿风格及特色的短视频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请标注张家界最美民宿评选参评资料打包发送至活动指定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olor w:val="000000"/>
                  <w:sz w:val="28"/>
                  <w:szCs w:val="28"/>
                </w:rPr>
                <w:t>2329209482@qq.com</w:t>
              </w:r>
            </w:hyperlink>
            <w:bookmarkStart w:id="0" w:name="_GoBack"/>
            <w:bookmarkEnd w:id="0"/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民宿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fldChar w:fldCharType="begin"/>
      </w:r>
      <w:r>
        <w:rPr>
          <w:rFonts w:ascii="宋体;SimSun" w:hAnsi="宋体;SimSun" w:cs="宋体;SimSun"/>
        </w:rPr>
        <w:instrText xml:space="preserve">ADDIN CNKISM.UserStyle_x0001_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292094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4:00Z</dcterms:created>
  <dc:creator>abc</dc:creator>
  <dc:description/>
  <dc:language>en-US</dc:language>
  <cp:lastModifiedBy>Administrator</cp:lastModifiedBy>
  <dcterms:modified xsi:type="dcterms:W3CDTF">2019-08-01T09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