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0"/>
        <w:gridCol w:w="945"/>
        <w:gridCol w:w="1365"/>
        <w:gridCol w:w="1335"/>
        <w:gridCol w:w="840"/>
        <w:gridCol w:w="1905"/>
        <w:gridCol w:w="4605"/>
      </w:tblGrid>
      <w:tr>
        <w:trPr>
          <w:trHeight w:val="735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45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15</w:t>
            </w:r>
            <w:r>
              <w:rPr>
                <w:rStyle w:val="Font71"/>
                <w:lang w:val="en-US" w:eastAsia="zh-CN" w:bidi="ar-SA"/>
              </w:rPr>
              <w:t>年度张家界市公开引进急需紧缺人才机构（单位）联系方式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构（单位）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名地址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界市委组织部人才工作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新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744-82018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744-8301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7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655851@qq.c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界市委大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界市人力资源和社会保障局人才开发与人力资源市场管理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香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744-82280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744-82963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7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sz w:val="20"/>
                  <w:szCs w:val="20"/>
                  <w:u w:val="none"/>
                </w:rPr>
                <w:t>519931252@qq.com</w:t>
              </w:r>
            </w:hyperlink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界市人力资源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（教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界市委党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  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744-8393356</w:t>
              <w:br/>
              <w:t>135174463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744-88682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7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sz w:val="20"/>
                  <w:szCs w:val="20"/>
                  <w:u w:val="none"/>
                </w:rPr>
                <w:t>1964500388@qq.com</w:t>
              </w:r>
            </w:hyperlink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界市委党校办公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组织人事处（五子坡）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界市地质环境监测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婷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744-8223528</w:t>
              <w:br/>
              <w:t>0744-82230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744-8237696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7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6950079@qq.c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界市国土局办公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（南庄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界市技工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建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744-2223222</w:t>
              <w:br/>
              <w:t>135174448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744-22232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7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i w:val="false"/>
                  <w:sz w:val="20"/>
                  <w:szCs w:val="20"/>
                  <w:u w:val="none"/>
                </w:rPr>
                <w:t>364928738@qq.com</w:t>
              </w:r>
            </w:hyperlink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界市永定区西溪坪街道办事处张沅路两岔溪村（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厂内）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界市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连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744-82316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744-82316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7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i w:val="false"/>
                  <w:sz w:val="20"/>
                  <w:szCs w:val="20"/>
                  <w:u w:val="none"/>
                </w:rPr>
                <w:t>435560329@qq.com</w:t>
              </w:r>
            </w:hyperlink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界市人民医院行政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（古庸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界金鲵生物产品开发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  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744-82190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744-82835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7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i w:val="false"/>
                  <w:sz w:val="20"/>
                  <w:szCs w:val="20"/>
                  <w:u w:val="none"/>
                </w:rPr>
                <w:t>393618644@qq.com</w:t>
              </w:r>
            </w:hyperlink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娃娃鱼馆内（大庸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 ，南庄坪）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界久瑞生物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  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744-85616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744-8561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7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i w:val="false"/>
                  <w:sz w:val="20"/>
                  <w:szCs w:val="20"/>
                  <w:u w:val="none"/>
                </w:rPr>
                <w:t>522860097@qq.com</w:t>
              </w:r>
            </w:hyperlink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张家界经济开发区久瑞生物科技有限公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阳湖坪社溪村）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界旅游集团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建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744-82108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744-82902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7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63555@qq.c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旅集团三楼（张国际酒店，三角坪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character" w:styleId="Font71">
    <w:name w:val="font71"/>
    <w:basedOn w:val="Style14"/>
    <w:qFormat/>
    <w:rPr>
      <w:rFonts w:ascii="华文中宋;宋体" w:hAnsi="华文中宋;宋体" w:eastAsia="华文中宋;宋体" w:cs="华文中宋;宋体"/>
      <w:i w:val="false"/>
      <w:color w:val="000000"/>
      <w:sz w:val="40"/>
      <w:szCs w:val="4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9931252@qq.com" TargetMode="External"/><Relationship Id="rId3" Type="http://schemas.openxmlformats.org/officeDocument/2006/relationships/hyperlink" Target="mailto:1964500388@qq.com" TargetMode="External"/><Relationship Id="rId4" Type="http://schemas.openxmlformats.org/officeDocument/2006/relationships/hyperlink" Target="mailto:364928738@qq.com" TargetMode="External"/><Relationship Id="rId5" Type="http://schemas.openxmlformats.org/officeDocument/2006/relationships/hyperlink" Target="mailto:435560329@qq.com" TargetMode="External"/><Relationship Id="rId6" Type="http://schemas.openxmlformats.org/officeDocument/2006/relationships/hyperlink" Target="mailto:393618644@qq.com" TargetMode="External"/><Relationship Id="rId7" Type="http://schemas.openxmlformats.org/officeDocument/2006/relationships/hyperlink" Target="mailto:522860097@qq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4:00:18Z</dcterms:created>
  <dc:creator>Administrator</dc:creator>
  <dc:description/>
  <dc:language>en-US</dc:language>
  <cp:lastModifiedBy>Administrator</cp:lastModifiedBy>
  <dcterms:modified xsi:type="dcterms:W3CDTF">2015-06-12T04:02:19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