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900"/>
        <w:gridCol w:w="645"/>
        <w:gridCol w:w="750"/>
        <w:gridCol w:w="930"/>
        <w:gridCol w:w="705"/>
        <w:gridCol w:w="735"/>
        <w:gridCol w:w="2745"/>
        <w:gridCol w:w="3045"/>
        <w:gridCol w:w="9300"/>
      </w:tblGrid>
      <w:tr>
        <w:trPr>
          <w:trHeight w:val="1665" w:hRule="atLeast"/>
        </w:trPr>
        <w:tc>
          <w:tcPr>
            <w:tcW w:w="20130" w:type="dxa"/>
            <w:gridSpan w:val="10"/>
            <w:tcBorders/>
          </w:tcPr>
          <w:p>
            <w:pPr>
              <w:pStyle w:val="Normal"/>
              <w:widowControl/>
              <w:textAlignment w:val="bottom"/>
              <w:rPr>
                <w:rStyle w:val="Font31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32"/>
                <w:szCs w:val="32"/>
              </w:rPr>
              <w:t>市委管理干部任前公示公告</w:t>
            </w:r>
          </w:p>
          <w:p>
            <w:pPr>
              <w:pStyle w:val="Normal"/>
              <w:widowControl/>
              <w:textAlignment w:val="bottom"/>
              <w:rPr>
                <w:rStyle w:val="Font51"/>
              </w:rPr>
            </w:pPr>
            <w:r>
              <w:rPr>
                <w:rStyle w:val="Font51"/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textAlignment w:val="bottom"/>
              <w:rPr>
                <w:rFonts w:ascii="华文中宋;宋体" w:hAnsi="华文中宋;宋体" w:eastAsia="华文中宋;宋体" w:cs="华文中宋;宋体"/>
                <w:color w:val="000000"/>
                <w:sz w:val="40"/>
                <w:szCs w:val="40"/>
              </w:rPr>
            </w:pPr>
            <w:r>
              <w:rPr>
                <w:rStyle w:val="Font51"/>
                <w:rFonts w:eastAsia="Times New Roman"/>
              </w:rPr>
              <w:t xml:space="preserve">                                       </w:t>
            </w:r>
            <w:r>
              <w:rPr>
                <w:rStyle w:val="Font51"/>
              </w:rPr>
              <w:t>张组公〔</w:t>
            </w:r>
            <w:r>
              <w:rPr>
                <w:rStyle w:val="Font81"/>
                <w:rFonts w:eastAsia="华文中宋;宋体"/>
              </w:rPr>
              <w:t>2015</w:t>
            </w:r>
            <w:r>
              <w:rPr>
                <w:rStyle w:val="Font51"/>
              </w:rPr>
              <w:t>〕</w:t>
            </w:r>
            <w:r>
              <w:rPr>
                <w:rStyle w:val="Font41"/>
              </w:rPr>
              <w:t>2</w:t>
            </w:r>
            <w:r>
              <w:rPr>
                <w:rStyle w:val="Font51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0130" w:type="dxa"/>
            <w:gridSpan w:val="10"/>
            <w:tcBorders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加强对干部选拔任用工作的监督，提高识别和任用干部的准确度，现对市委常委会研究决定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任职人选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和提名人选（排名不分先后）进行任前公示： </w:t>
            </w:r>
          </w:p>
        </w:tc>
      </w:tr>
      <w:tr>
        <w:trPr>
          <w:trHeight w:val="8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姓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民 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 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现任职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拟任职务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志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9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学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农业局党组成员、市纪委派驻市农业局纪检组组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农业委员会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民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5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农村能源办主任</w:t>
            </w:r>
            <w:r>
              <w:rPr>
                <w:rStyle w:val="Font01"/>
              </w:rPr>
              <w:t>(</w:t>
            </w:r>
            <w:r>
              <w:rPr>
                <w:rStyle w:val="Font01"/>
              </w:rPr>
              <w:t>高配副处级</w:t>
            </w:r>
            <w:r>
              <w:rPr>
                <w:rStyle w:val="Font01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农业委员会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</w:t>
            </w:r>
            <w:r>
              <w:rPr>
                <w:rStyle w:val="Font01"/>
                <w:rFonts w:eastAsia="Times New Roman"/>
              </w:rPr>
              <w:t xml:space="preserve">  </w:t>
            </w:r>
            <w:r>
              <w:rPr>
                <w:rStyle w:val="Font01"/>
              </w:rPr>
              <w:t>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5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学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卫生局副局长，农工民主党张家界市委副主委，市科协副主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市红十字会副会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名市计划生育协会常务副会长候选人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东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5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学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纪委副处级纪检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卫生和计划生育委员会党组成员、市纪委派驻市卫生和计划生育委员会纪检组组长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向辉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9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学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卫生监督所副调研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卫生和计划生育委员会副主任、党组成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卫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7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学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卫生局副局长、党组成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卫生和计划生育委员会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卜新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7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专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卫生监督所所长、党支部副书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卫生和计划生育委员会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</w:t>
            </w:r>
            <w:r>
              <w:rPr>
                <w:rStyle w:val="Font01"/>
                <w:rFonts w:eastAsia="Times New Roman"/>
              </w:rPr>
              <w:t xml:space="preserve">  </w:t>
            </w:r>
            <w:r>
              <w:rPr>
                <w:rStyle w:val="Font01"/>
              </w:rPr>
              <w:t>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2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党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学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人口和计划生育委员会副主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卫生和计划生育委员会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</w:t>
            </w:r>
            <w:r>
              <w:rPr>
                <w:rStyle w:val="Font01"/>
                <w:rFonts w:eastAsia="Times New Roman"/>
              </w:rPr>
              <w:t xml:space="preserve">  </w:t>
            </w:r>
            <w:r>
              <w:rPr>
                <w:rStyle w:val="Font01"/>
              </w:rPr>
              <w:t>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4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疾控中心副主任、党支部委员（副主任医师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疾控中心主任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</w:t>
            </w:r>
            <w:r>
              <w:rPr>
                <w:rStyle w:val="Font01"/>
                <w:rFonts w:eastAsia="Times New Roman"/>
              </w:rPr>
              <w:t xml:space="preserve">  </w:t>
            </w:r>
            <w:r>
              <w:rPr>
                <w:rStyle w:val="Font01"/>
              </w:rPr>
              <w:t>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7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业推广硕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陵源区委常委、政法委书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安全生产监督管理局局长、党组书记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子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0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专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煤炭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煤矿安全监督管理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局长（通风工程师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安全生产监督管理局副局长、党组副书记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</w:t>
            </w:r>
            <w:r>
              <w:rPr>
                <w:rStyle w:val="Font01"/>
                <w:rFonts w:eastAsia="Times New Roman"/>
              </w:rPr>
              <w:t xml:space="preserve">  </w:t>
            </w:r>
            <w:r>
              <w:rPr>
                <w:rStyle w:val="Font01"/>
              </w:rPr>
              <w:t>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3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专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人民政府办公室副调研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安全生产监督管理局副局长、党组成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家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苗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2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专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安全生产监督管理局副局长、党组副书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安全生产监督管理局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郝贤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9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安全生产监督管理局副局长、党组成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安全生产监督管理局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姚晓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1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定区委常委、区人民政府副区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名为市妇联主席候选人，任市妇联党组书记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俐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团市委青工青农部部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名为市妇联副主席候选人，任市妇联党组成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朝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苗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8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专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发改委副主任、党组成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发展和改革委员会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峰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8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专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经济技术协作办主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发展和改革委员会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</w:t>
            </w:r>
            <w:r>
              <w:rPr>
                <w:rStyle w:val="Font01"/>
                <w:rFonts w:eastAsia="Times New Roman"/>
              </w:rPr>
              <w:t xml:space="preserve">  </w:t>
            </w:r>
            <w:r>
              <w:rPr>
                <w:rStyle w:val="Font01"/>
              </w:rPr>
              <w:t>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3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学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重点工程前期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支援铁路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办公室主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配副处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重点建设项目办主任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范正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6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纪委党风政风监督室副主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纪委副处级纪检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欧耀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3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旅游局人事科科长、旅游培训与导游管理中心主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旅游和外事委员会副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永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2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委市政府接待处接待一科科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旅游和外事委员会副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佘高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6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商务局外商投资促进科科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旅游质量监督管理所（市旅游行政执法支队）副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葛文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5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文明办未成年人教育科科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文明办副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昌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3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学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卫生局副局长、党组成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委党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行政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纪检组长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武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8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在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桑植县委常委、政法委书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委党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行政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熊四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4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学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生猪定点屠宰管理办公室主任（高配副处级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投资促进事务局局长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小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7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商务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招商合作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调研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商务和粮食局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伟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57.1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商务局人事科科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商务和粮食局副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</w:t>
            </w:r>
            <w:r>
              <w:rPr>
                <w:rStyle w:val="Font01"/>
                <w:rFonts w:eastAsia="Times New Roman"/>
              </w:rPr>
              <w:t xml:space="preserve">  </w:t>
            </w:r>
            <w:r>
              <w:rPr>
                <w:rStyle w:val="Font01"/>
              </w:rPr>
              <w:t>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8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规划管理局副局长、党组副书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统计局局长、党组书记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明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4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专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水利局副调研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统计局党组成员、市纪委派驻市统计局纪检组组长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秦庸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2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专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体育局副局长、党组成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文体广电新闻出版局（版权局）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韦</w:t>
            </w:r>
            <w:r>
              <w:rPr>
                <w:rStyle w:val="Font01"/>
                <w:rFonts w:eastAsia="Times New Roman"/>
              </w:rPr>
              <w:t xml:space="preserve">  </w:t>
            </w:r>
            <w:r>
              <w:rPr>
                <w:rStyle w:val="Font01"/>
              </w:rPr>
              <w:t>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1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文化广电新闻出版局副局长、党组成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文体广电新闻出版局（版权局）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侯春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7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致公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农业局计财科科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文化市场综合执法局局长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谭贤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0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学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委统战部副部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侨联党组书记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崔长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9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在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委统战部办公室主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委统战部副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余宗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8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盟张家界市委专职副主委、秘书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明确为副处级领导干部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雅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0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九三学社张家界市委专职副主委、秘书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明确为副处级领导干部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</w:t>
            </w:r>
            <w:r>
              <w:rPr>
                <w:rStyle w:val="Font101"/>
                <w:rFonts w:eastAsia="Times New Roman"/>
              </w:rPr>
              <w:t xml:space="preserve">  </w:t>
            </w:r>
            <w:r>
              <w:rPr>
                <w:rStyle w:val="Font101"/>
              </w:rPr>
              <w:t>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  <w:r>
              <w:rPr>
                <w:rStyle w:val="Font101"/>
                <w:rFonts w:eastAsia="Times New Roman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2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政府国资委组织人事科科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政府国资委副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继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苗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7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文联副主席、党组成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名任市政协学习文史委主任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贾宏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4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学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科技局</w:t>
            </w:r>
            <w:r>
              <w:rPr>
                <w:rStyle w:val="Font101"/>
              </w:rPr>
              <w:t>(</w:t>
            </w:r>
            <w:r>
              <w:rPr>
                <w:rStyle w:val="Font101"/>
              </w:rPr>
              <w:t>知识产权局</w:t>
            </w:r>
            <w:r>
              <w:rPr>
                <w:rStyle w:val="Font101"/>
              </w:rPr>
              <w:t>)</w:t>
            </w:r>
            <w:r>
              <w:rPr>
                <w:rStyle w:val="Font101"/>
              </w:rPr>
              <w:t>副局长、党组副书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名任市政协文教卫体委主任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</w:t>
            </w:r>
            <w:r>
              <w:rPr>
                <w:rStyle w:val="Font101"/>
                <w:rFonts w:eastAsia="Times New Roman"/>
              </w:rPr>
              <w:t xml:space="preserve">  </w:t>
            </w:r>
            <w:r>
              <w:rPr>
                <w:rStyle w:val="Font101"/>
              </w:rPr>
              <w:t>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4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党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学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民政局副局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名任市政协经济科技委主任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戴名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7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学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物价局副局长、党组副书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公共资源交易中心党组书记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军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3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九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专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农业局副局长、九三学社张家界市委副主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公共资源交易中心主任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</w:t>
            </w:r>
            <w:r>
              <w:rPr>
                <w:rStyle w:val="Font101"/>
                <w:rFonts w:eastAsia="Times New Roman"/>
              </w:rPr>
              <w:t xml:space="preserve">  </w:t>
            </w:r>
            <w:r>
              <w:rPr>
                <w:rStyle w:val="Font101"/>
              </w:rPr>
              <w:t>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7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委办信息科科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委办公室纪检组长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屈</w:t>
            </w:r>
            <w:r>
              <w:rPr>
                <w:rStyle w:val="Font101"/>
                <w:rFonts w:eastAsia="Times New Roman"/>
              </w:rPr>
              <w:t xml:space="preserve">  </w:t>
            </w:r>
            <w:r>
              <w:rPr>
                <w:rStyle w:val="Font101"/>
              </w:rPr>
              <w:t>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72.0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委办综调室主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委办公室副主任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新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7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委办公室联合工会主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委办公室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黎开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3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学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水利局副局长、党组副书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机关事务服务中心主任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万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2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学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机关事务管理局副局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机关事务服务中心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符长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5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委办秘书一科科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委党史研究室</w:t>
            </w:r>
            <w:r>
              <w:rPr>
                <w:rStyle w:val="Font101"/>
              </w:rPr>
              <w:t>(</w:t>
            </w:r>
            <w:r>
              <w:rPr>
                <w:rStyle w:val="Font101"/>
              </w:rPr>
              <w:t>市地方志编纂委员会</w:t>
            </w:r>
            <w:r>
              <w:rPr>
                <w:rStyle w:val="Font101"/>
              </w:rPr>
              <w:t>)</w:t>
            </w:r>
            <w:r>
              <w:rPr>
                <w:rStyle w:val="Font101"/>
              </w:rPr>
              <w:t>副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</w:t>
            </w:r>
            <w:r>
              <w:rPr>
                <w:rStyle w:val="Font101"/>
                <w:rFonts w:eastAsia="Times New Roman"/>
              </w:rPr>
              <w:t xml:space="preserve">  </w:t>
            </w:r>
            <w:r>
              <w:rPr>
                <w:rStyle w:val="Font101"/>
              </w:rPr>
              <w:t>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4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学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人力资源和社会保障局副局长、党组成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名市红十字会会长候选人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发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3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人民政府办公室党组成员、市纪委派驻市人民政府办公室纪检组组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人民政府经济信息中心（市电子政务办公室）主任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兴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5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委组织部干部监督科科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人民政府办公室党组成员、市纪委派驻市人民政府办公室纪检组组长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怀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3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学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政府政务服务中心主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人民政府办公室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方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7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政府办秘书一科科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人民政府办公室副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邹明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9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学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交通运输局副处级干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交通运输局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毛培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7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专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交通运输局副调研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交通运输局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慎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3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学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公路管理局副局长、党组成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公路管理局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定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4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在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中级人民法院党组成员、纪检组组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张家界监狱监狱长、党委书记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</w:t>
            </w:r>
            <w:r>
              <w:rPr>
                <w:rStyle w:val="Font101"/>
                <w:rFonts w:eastAsia="Times New Roman"/>
              </w:rPr>
              <w:t xml:space="preserve">  </w:t>
            </w:r>
            <w:r>
              <w:rPr>
                <w:rStyle w:val="Font101"/>
              </w:rPr>
              <w:t>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苗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4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司法局副调研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张家界监狱党委委员、政治处主任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向远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3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公安局副局长、党委副书记，调研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司法局局长、党组书记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铁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3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党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总工会维权部部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司法局副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</w:t>
            </w:r>
            <w:r>
              <w:rPr>
                <w:rStyle w:val="Font101"/>
                <w:rFonts w:eastAsia="Times New Roman"/>
              </w:rPr>
              <w:t xml:space="preserve">  </w:t>
            </w:r>
            <w:r>
              <w:rPr>
                <w:rStyle w:val="Font101"/>
              </w:rPr>
              <w:t>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4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维稳办专职副主任</w:t>
            </w:r>
            <w:r>
              <w:rPr>
                <w:rStyle w:val="Font101"/>
              </w:rPr>
              <w:t>(</w:t>
            </w:r>
            <w:r>
              <w:rPr>
                <w:rStyle w:val="Font101"/>
              </w:rPr>
              <w:t>高配副处级</w:t>
            </w:r>
            <w:r>
              <w:rPr>
                <w:rStyle w:val="Font101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综治办副主任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作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1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委政法委综治二室主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委政法委副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明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8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学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公安局交通警察支队政委、党委副书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公安局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向志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2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在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研究生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定区委常委、组织部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人民政府法制办公室主任、党组书记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邹湘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0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政府办行政科科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人民政府法制办公室副主任、党组成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章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7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在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中级人民法院政治部主任、党组成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信访局局长、党组书记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铁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7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学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慈利县委常委、政法委书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移民开发局局长、党组书记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良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6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移民开发局办公室主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移民开发局副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文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5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致公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学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定区人民政府副区长，致公党张家界市委副主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广播电视大学校长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向群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8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住房公积金管理中心慈利管理部主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名任市教育工会主席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高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0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教育局计划财务科科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教育局副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海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1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学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人力资源和社会保障局党组成员、市纪委派驻市人力资源和社会保障局纪检组组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人力资源和社会保障局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守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9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医疗生育保险管理服务局局长、党支部副书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人力资源和社会保障局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</w:t>
            </w:r>
            <w:r>
              <w:rPr>
                <w:rStyle w:val="Font101"/>
                <w:rFonts w:eastAsia="Times New Roman"/>
              </w:rPr>
              <w:t xml:space="preserve">  </w:t>
            </w:r>
            <w:r>
              <w:rPr>
                <w:rStyle w:val="Font101"/>
              </w:rPr>
              <w:t>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3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民政局人事科科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民政局副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旭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2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学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农业综合开发办主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财政局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</w:t>
            </w:r>
            <w:r>
              <w:rPr>
                <w:rStyle w:val="Font101"/>
                <w:rFonts w:eastAsia="Times New Roman"/>
              </w:rPr>
              <w:t xml:space="preserve">  </w:t>
            </w:r>
            <w:r>
              <w:rPr>
                <w:rStyle w:val="Font101"/>
              </w:rPr>
              <w:t>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5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学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非税收入征收管理局副调研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国库集中支付核算中心主任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建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9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致公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财政局对外经济贸易科科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非税收入征收管理局局长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余卫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7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环境保护局副调研员、永定环保分局局长、党组书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环境保护局党组成员、市纪委派驻市环境保护局纪检组组长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岩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7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环境保护局党组成员、市纪委派驻市环保局纪检组组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环境保护局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董清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8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学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环境保护局副调研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环境监察支队党支部书记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献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5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建设工程质量安全监督管理处主任（高级工程师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名任市住房和城乡建设工会主席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</w:t>
            </w:r>
            <w:r>
              <w:rPr>
                <w:rStyle w:val="Font101"/>
                <w:rFonts w:eastAsia="Times New Roman"/>
              </w:rPr>
              <w:t xml:space="preserve">  </w:t>
            </w:r>
            <w:r>
              <w:rPr>
                <w:rStyle w:val="Font101"/>
              </w:rPr>
              <w:t>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8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住房和城乡建设局勘察设计科科长（高级工程师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住房和城乡建设局副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</w:t>
            </w:r>
            <w:r>
              <w:rPr>
                <w:rStyle w:val="Font101"/>
                <w:rFonts w:eastAsia="Times New Roman"/>
              </w:rPr>
              <w:t xml:space="preserve">  </w:t>
            </w:r>
            <w:r>
              <w:rPr>
                <w:rStyle w:val="Font101"/>
              </w:rPr>
              <w:t>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8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规划管理局党组成员、市规划监察支队支队长</w:t>
            </w:r>
            <w:r>
              <w:rPr>
                <w:rStyle w:val="Font101"/>
              </w:rPr>
              <w:t>(</w:t>
            </w:r>
            <w:r>
              <w:rPr>
                <w:rStyle w:val="Font101"/>
              </w:rPr>
              <w:t>高配副处级</w:t>
            </w:r>
            <w:r>
              <w:rPr>
                <w:rStyle w:val="Font101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规划管理局副局长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树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6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规划管理局永定分局局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规划管理局副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启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7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城管执法支队办公室主任、市政设施维护管理处主任（兼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城市管理行政执法局副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尹志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6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学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林业局副调研员（高级工程师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林业局总工程师、党组成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谭国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3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林业局副局长、党组成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林业局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本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7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林业局资源造林科科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林业局副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</w:t>
            </w:r>
            <w:r>
              <w:rPr>
                <w:rStyle w:val="Font101"/>
                <w:rFonts w:eastAsia="Times New Roman"/>
              </w:rPr>
              <w:t xml:space="preserve">  </w:t>
            </w:r>
            <w:r>
              <w:rPr>
                <w:rStyle w:val="Font101"/>
              </w:rPr>
              <w:t>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9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水利局副局长、党组成员、市纪委派驻市水利局纪检组组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水利局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龚英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7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委农村工作部（市政府农办扶贫办）社会扶贫科科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水利局副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黎盛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6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学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防汛抗旱指挥部办公室主任</w:t>
            </w:r>
            <w:r>
              <w:rPr>
                <w:rStyle w:val="Font101"/>
              </w:rPr>
              <w:t>(</w:t>
            </w:r>
            <w:r>
              <w:rPr>
                <w:rStyle w:val="Font101"/>
              </w:rPr>
              <w:t>高配副处级</w:t>
            </w:r>
            <w:r>
              <w:rPr>
                <w:rStyle w:val="Font101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防汛抗旱指挥部办公室主任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协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3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桑植县工业园管理委员会主任、党组副书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张家界灌区管理局局长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姚金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3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审计局经济责任审计处主任</w:t>
            </w:r>
            <w:r>
              <w:rPr>
                <w:rStyle w:val="Font101"/>
              </w:rPr>
              <w:t>(</w:t>
            </w:r>
            <w:r>
              <w:rPr>
                <w:rStyle w:val="Font101"/>
              </w:rPr>
              <w:t>高配副处级</w:t>
            </w:r>
            <w:r>
              <w:rPr>
                <w:rStyle w:val="Font101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经济责任审计工作领导小组办公室专职副主任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唐</w:t>
            </w:r>
            <w:r>
              <w:rPr>
                <w:rStyle w:val="Font101"/>
                <w:rFonts w:eastAsia="Times New Roman"/>
              </w:rPr>
              <w:t xml:space="preserve">  </w:t>
            </w:r>
            <w:r>
              <w:rPr>
                <w:rStyle w:val="Font101"/>
              </w:rPr>
              <w:t>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67.0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品药品监督管理局人事科科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审计局副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焕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苗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7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学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食品药品监督管理局副局长、党组成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食品药品监督管理局党组副书记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和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8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学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人民政府研究室副调研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食品药品监督管理局副局长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梅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5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机关事务管理局副调研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人民防空办公室党组成员、市纪委派驻市人民防空办公室纪检组组长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庆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3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家界广播电视台副台长、党委委员，市文联副主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张家界广播电视台党委副书记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元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4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家界广播电视台台长助理、助理记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张家界广播电视台副总编辑，提名为党委委员候选人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</w:t>
            </w:r>
            <w:r>
              <w:rPr>
                <w:rStyle w:val="Font101"/>
                <w:rFonts w:eastAsia="Times New Roman"/>
              </w:rPr>
              <w:t xml:space="preserve">  </w:t>
            </w:r>
            <w:r>
              <w:rPr>
                <w:rStyle w:val="Font101"/>
              </w:rPr>
              <w:t>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4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学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家界广播电视台副调研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名为市文联副主席候选人，任市文联党组成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志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2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委政研室城乡调研科科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委政研室副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洁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团市委学校部部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委市政府接待处副处长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仁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5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业推广硕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委组织部办公室主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委组织部副处级组织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艳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9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党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关心下一代工作委员会办公室主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委老干部局副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</w:t>
            </w:r>
            <w:r>
              <w:rPr>
                <w:rStyle w:val="Font101"/>
                <w:rFonts w:eastAsia="Times New Roman"/>
              </w:rPr>
              <w:t xml:space="preserve">  </w:t>
            </w:r>
            <w:r>
              <w:rPr>
                <w:rStyle w:val="Font101"/>
              </w:rPr>
              <w:t>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4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贸促会党组成员、副调研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名为市贸促会副会长候选人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向伯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4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贸促会副会长、党组成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贸促会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功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5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供销合作社联合社监察室主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供销合作社联合社副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文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5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学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定区人民政府副区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永定区委常委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侯</w:t>
            </w:r>
            <w:r>
              <w:rPr>
                <w:rStyle w:val="Font101"/>
                <w:rFonts w:eastAsia="Times New Roman"/>
              </w:rPr>
              <w:t xml:space="preserve">  </w:t>
            </w:r>
            <w:r>
              <w:rPr>
                <w:rStyle w:val="Font101"/>
              </w:rPr>
              <w:t>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8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定区人民政府副区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永定区委常委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</w:t>
            </w:r>
            <w:r>
              <w:rPr>
                <w:rStyle w:val="Font101"/>
                <w:rFonts w:eastAsia="Times New Roman"/>
              </w:rPr>
              <w:t xml:space="preserve">  </w:t>
            </w:r>
            <w:r>
              <w:rPr>
                <w:rStyle w:val="Font101"/>
              </w:rPr>
              <w:t>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75.1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党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定区科技局局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名任永定区政协副主席</w:t>
            </w:r>
            <w:r>
              <w:rPr>
                <w:rStyle w:val="Font101"/>
              </w:rPr>
              <w:t>(</w:t>
            </w:r>
            <w:r>
              <w:rPr>
                <w:rStyle w:val="Font101"/>
              </w:rPr>
              <w:t>兼</w:t>
            </w:r>
            <w:r>
              <w:rPr>
                <w:rStyle w:val="Font101"/>
              </w:rPr>
              <w:t>)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向绪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6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在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陵源区人民政府副区长，张家界武陵源风景名胜区和国家森林公园管理局副局长、党委委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武陵源区委常委、政法委书记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</w:t>
            </w:r>
            <w:r>
              <w:rPr>
                <w:rStyle w:val="Font101"/>
                <w:rFonts w:eastAsia="Times New Roman"/>
              </w:rPr>
              <w:t xml:space="preserve">  </w:t>
            </w:r>
            <w:r>
              <w:rPr>
                <w:rStyle w:val="Font101"/>
              </w:rPr>
              <w:t>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9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定区永定街道党工委书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名任武陵源区人民政府副区长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春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4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学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陵源区委副调研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名任武陵源区政协副主席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姚国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0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陵源区教育局局长、党组书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名任武陵源区政协副主席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钟佳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6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在职研究生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共管理硕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慈利县零阳镇党委书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慈利县委常委、政法委书记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屈</w:t>
            </w:r>
            <w:r>
              <w:rPr>
                <w:rStyle w:val="Font101"/>
                <w:rFonts w:eastAsia="Times New Roman"/>
              </w:rPr>
              <w:t xml:space="preserve">  </w:t>
            </w:r>
            <w:r>
              <w:rPr>
                <w:rStyle w:val="Font101"/>
              </w:rPr>
              <w:t>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3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学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公安局警令部主任</w:t>
            </w:r>
            <w:r>
              <w:rPr>
                <w:rStyle w:val="Font101"/>
              </w:rPr>
              <w:t>(</w:t>
            </w:r>
            <w:r>
              <w:rPr>
                <w:rStyle w:val="Font101"/>
              </w:rPr>
              <w:t>高配副处级</w:t>
            </w:r>
            <w:r>
              <w:rPr>
                <w:rStyle w:val="Font101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名任慈利县政府副县长、县公安局局长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</w:t>
            </w:r>
            <w:r>
              <w:rPr>
                <w:rStyle w:val="Font101"/>
                <w:rFonts w:eastAsia="Times New Roman"/>
              </w:rPr>
              <w:t xml:space="preserve">  </w:t>
            </w:r>
            <w:r>
              <w:rPr>
                <w:rStyle w:val="Font101"/>
              </w:rPr>
              <w:t>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2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党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慈利县统计局局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名任慈利县政协副主席</w:t>
            </w:r>
            <w:r>
              <w:rPr>
                <w:rStyle w:val="Font101"/>
              </w:rPr>
              <w:t>(</w:t>
            </w:r>
            <w:r>
              <w:rPr>
                <w:rStyle w:val="Font101"/>
              </w:rPr>
              <w:t>兼</w:t>
            </w:r>
            <w:r>
              <w:rPr>
                <w:rStyle w:val="Font101"/>
              </w:rPr>
              <w:t>)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谷佶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9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慈利县公安局政委（正科级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慈利县公安局政委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昌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1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在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桑植县人民政府副县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桑植县委常委、政法委书记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谷忠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5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在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桑植县政府党组成员，县政府办主任、党委书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名任桑植县人民政府副县长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欧春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0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桑植县公安局政委（正科级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桑植县公安局政委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亚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7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工商局党组成员、副局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工商行政管理局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素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家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8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工商局党组成员、副局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市工商行政管理局调研员</w:t>
            </w:r>
          </w:p>
        </w:tc>
        <w:tc>
          <w:tcPr>
            <w:tcW w:w="9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60" w:hRule="atLeast"/>
        </w:trPr>
        <w:tc>
          <w:tcPr>
            <w:tcW w:w="20130" w:type="dxa"/>
            <w:gridSpan w:val="10"/>
            <w:tcBorders/>
          </w:tcPr>
          <w:p>
            <w:pPr>
              <w:pStyle w:val="Normal"/>
              <w:widowControl/>
              <w:ind w:first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欢迎广大干部群众反映和举报拟任职人选思想作风、道德品质、工作能力、廉政勤政等方面的情况和问题。举报人可以通过信函举报、电话举报或到受理举报地当面举报。凡来信或来电举报者，必须签署或告知本人真实姓名和工作单位，对匿名信，公示期间一般不予受理；凡来访者要说明真实身份和单位，反映情况后要在来访情况登记表上签名。所举报的问题，必须真实、准确，内容尽量具体详细，并尽可能提供有关调查核实线索。举报人将受到严格的保护。严禁借机造谣中伤，串联诬告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示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受理单位：市委组织部干部监督科、举报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受理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44-123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mail:zjj123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.com</w:t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举报信箱设市委办公楼一楼大厅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                                                                </w:t>
              <w:br/>
              <w:t xml:space="preserve">                              </w:t>
            </w:r>
          </w:p>
          <w:p>
            <w:pPr>
              <w:pStyle w:val="Normal"/>
              <w:widowControl/>
              <w:ind w:first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共张家界市委组织部  </w:t>
            </w:r>
          </w:p>
          <w:p>
            <w:pPr>
              <w:pStyle w:val="Normal"/>
              <w:widowControl/>
              <w:ind w:firstLine="45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华文中宋;宋体" w:hAnsi="华文中宋;宋体" w:eastAsia="华文中宋;宋体" w:cs="华文中宋;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9:00Z</dcterms:created>
  <dc:creator>pc</dc:creator>
  <dc:description/>
  <cp:keywords/>
  <dc:language>en-US</dc:language>
  <cp:lastModifiedBy>pc</cp:lastModifiedBy>
  <dcterms:modified xsi:type="dcterms:W3CDTF">2015-05-11T12:27:00Z</dcterms:modified>
  <cp:revision>3</cp:revision>
  <dc:subject/>
  <dc:title>市委管理干部任前公示公告_x000b_张组公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